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ction pl;Arial" w:hAnsi="Action pl;Arial" w:cs="Action pl;Arial"/>
          <w:b/>
          <w:b/>
          <w:sz w:val="40"/>
          <w:szCs w:val="40"/>
        </w:rPr>
      </w:pPr>
      <w:r>
        <w:rPr>
          <w:rFonts w:cs="Action pl;Arial" w:ascii="Action pl;Arial" w:hAnsi="Action pl;Arial"/>
          <w:b/>
          <w:sz w:val="40"/>
          <w:szCs w:val="40"/>
        </w:rPr>
        <w:t>Sama nie wiem, co o tym myśleć</w:t>
      </w:r>
    </w:p>
    <w:p>
      <w:pPr>
        <w:pStyle w:val="Normal"/>
        <w:jc w:val="center"/>
        <w:rPr>
          <w:rFonts w:ascii="Action pl;Arial" w:hAnsi="Action pl;Arial" w:cs="Action pl;Arial"/>
          <w:b/>
          <w:b/>
          <w:sz w:val="40"/>
          <w:szCs w:val="40"/>
        </w:rPr>
      </w:pPr>
      <w:r>
        <w:rPr>
          <w:rFonts w:eastAsia="Action pl;Arial" w:cs="Action pl;Arial" w:ascii="Action pl;Arial" w:hAnsi="Action pl;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Spałam. Nagle obudził mnie dzwonek w telefonie: </w:t>
      </w:r>
      <w:r>
        <w:rPr>
          <w:i/>
          <w:sz w:val="28"/>
          <w:szCs w:val="28"/>
        </w:rPr>
        <w:t>„…bo telelefon jest od tego, aby budził mnie, aby budził mnie, aby budził mnie na całego…”</w:t>
      </w:r>
      <w:r>
        <w:rPr>
          <w:sz w:val="28"/>
          <w:szCs w:val="28"/>
        </w:rPr>
        <w:t xml:space="preserve">. Była 7.00. Nie chciało mi się wstawać. Pomyślałam: „Są ferie”. I znów zasnęłam. Lecz gdy wstałam było po 10-tej i byłam strasznie głodna. Poszłam do kuchni, ale… to było dziwne! W kuchni była toaleta. Pobiegłam do WC, ale tam był salon, a w salonie łazienka. Dopiero w łazience znalazłam kuchnię. Zjadłam kawałek suchej bułki i wyszłam na balkon odetchnąć świeżym powietrzem. Potknęłam się. Nigdy wcześniej na progu balkonu nie było parapetu, a pod balkonem różowej żyrafy! To takie trochę dziwne, bo zawsze zdawało mi się, że w zimie jest zimno, a poczułam gorący powiew wiatru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Moi rodzice spali i nie chciałam ich budzić, a siostra obracała się w wannie na drugi bok. Po cichutku się ubrałam i chciałam wyjść na dwór. Nie mogłam otworzyć drzwi, bo blokowały je zaspy. Ale czego zaspy?! Były to lody waniliowe, ale lekko roztopione, więc pobiegłam po słomkę i szybko je usunęłam. Pycha! Wokół było pełno lodów, w których świetnie się pływało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Byłam ciekawa, co się stało z pobliskim stawem i rzeczką. W rzeczce-sok, w stawie coca –cola, a sople smakowały jak lizaki. Pomyślałam, że wszyscy na feriach marzą o Hawajach i ciepłych morzach, a ja byłam w raju bez tego. Ale po dłuższym czasie zaczęło mi się nudzić, bo nie było nikogo, z kim można dzielić przyjemność. I to wcale nie jest super!!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gle usłyszałam głos młodszej siostry: „Mama! Już dzień!” Wyskoczyłam z łóżka. W kuchni była kuchnia, w toalecie toaleta… wszystko na swoim miejscu. W piżamie wybiegłam na podwórko. Śnieg był zimny i ohydny w smaku, a w niektórych miejscach żółty dzięki pieskom. Tylko w powietrzu unosił się słodki zapach wanilii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ction 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14:00Z</dcterms:created>
  <dc:creator>***</dc:creator>
  <dc:description/>
  <cp:keywords/>
  <dc:language>en-US</dc:language>
  <cp:lastModifiedBy>Wiesław</cp:lastModifiedBy>
  <cp:lastPrinted>2010-02-15T09:18:00Z</cp:lastPrinted>
  <dcterms:modified xsi:type="dcterms:W3CDTF">2010-03-19T17:51:00Z</dcterms:modified>
  <cp:revision>4</cp:revision>
  <dc:subject/>
  <dc:title>Sama nie wiem jak to nazwać</dc:title>
</cp:coreProperties>
</file>